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9: 31 marzec – 4 kwieci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9 kl.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wartość wyrażenia algebraicznego dla podanych wartości zmiennych x, 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 +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dla x = -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+ xy    dla x = - 2, y = 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j obliczeni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(-2) + (-1) =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8) + 18 =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+ (-11) =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(-4) 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liczby – 18 dodaj różnice liczb – 11 i – 9,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Sztorm zniósł tratwę do zatoki o kształcie czworokąta. Liczyrzepowie natychmiast zsumowali miary wszystkich jego katów wewnętrznych. Jaki wynik uzyskal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0:00Z</dcterms:created>
  <dc:creator>Marcin Wołos</dc:creator>
  <dc:description/>
  <cp:keywords/>
  <dc:language>en-US</dc:language>
  <cp:lastModifiedBy>Marcin Wołos</cp:lastModifiedBy>
  <cp:lastPrinted>2025-02-08T07:26:00Z</cp:lastPrinted>
  <dcterms:modified xsi:type="dcterms:W3CDTF">2025-02-23T10:20:00Z</dcterms:modified>
  <cp:revision>2</cp:revision>
  <dc:subject/>
  <dc:title/>
</cp:coreProperties>
</file>