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8: 24-28 marzec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8 kl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wyrażenie arytmetycz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+ 4b)  (2a – 3b) 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pole rombu, którego jedna przekątna ma długość 4 cm, a druga jest dwa i pół razy dłuższ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ień na c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500 k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d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równan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x = 4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– x =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spacing w:before="0" w:after="160"/>
        <w:ind w:left="360" w:hanging="0"/>
        <w:rPr/>
      </w:pPr>
      <w:r>
        <w:rPr/>
        <w:t>Każdy z pięciu uczniów, obchodzących dziś urodziny, przyniósł ze sobą cukierki. Okazało się, że każdy miał inną liczbę cukierków oraz dowolnych trzech z nich miało więcej cukierków niż pozostali dwaj. Jaka jest najmniejsza liczba cukierków, którą mogli mieć Ci uczniow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50:00Z</dcterms:created>
  <dc:creator>Marcin Wołos</dc:creator>
  <dc:description/>
  <cp:keywords/>
  <dc:language>en-US</dc:language>
  <cp:lastModifiedBy>Marcin Wołos</cp:lastModifiedBy>
  <dcterms:modified xsi:type="dcterms:W3CDTF">2025-02-23T09:50:00Z</dcterms:modified>
  <cp:revision>2</cp:revision>
  <dc:subject/>
  <dc:title/>
</cp:coreProperties>
</file>