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7: 17-21 marzec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7 kl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NWD I NWW (16,4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i trójkąta są kolejnymi liczbami nieparzystymi, a jego obwód wynosi 21 cm. Narysuj ten trójkąt w naturalnej wielkośc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ile wynosi suma katów czworoką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podziemiach zamku dociekliwi drugoklasiści natknęli się na mnóstwo pustych pudeł. W dużym pudle jest 6 średnich pudeł, w każdym średnim 6 małych, a w każdym małym 3 całkiem malutkie. Ile pudeł jest w dużym pudl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5. </w:t>
      </w:r>
    </w:p>
    <w:p>
      <w:pPr>
        <w:pStyle w:val="Normal"/>
        <w:rPr/>
      </w:pPr>
      <w:r>
        <w:rPr/>
        <w:t>Wykonaj mnożenie sposobem pisemnym: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2356  -  5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32:00Z</dcterms:created>
  <dc:creator>Marcin Wołos</dc:creator>
  <dc:description/>
  <cp:keywords/>
  <dc:language>en-US</dc:language>
  <cp:lastModifiedBy>Marcin Wołos</cp:lastModifiedBy>
  <dcterms:modified xsi:type="dcterms:W3CDTF">2025-02-23T09:32:00Z</dcterms:modified>
  <cp:revision>2</cp:revision>
  <dc:subject/>
  <dc:title/>
</cp:coreProperties>
</file>