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4: 26 – 30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4 kl. 8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krąglij podaną liczbę z dokładnością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yfry dziesią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e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ysięcy 283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ż podane równanie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+ x + 2x + 4 = 76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b o boku 12 cm i równoległobok maja równe obwody. Jeden z boków tego równoległoboku jest o 40 mm dłuższy od drugiego. Oblicz długości boków tego równoległoboku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, jakiej odległości rzeczywistej odpowiada na 1 cm na planie w podanej skali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20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130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abeli oblicz średnią temperaturę w dzień i w nocy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)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9"/>
        <w:gridCol w:w="1099"/>
        <w:gridCol w:w="1065"/>
        <w:gridCol w:w="1147"/>
        <w:gridCol w:w="1065"/>
        <w:gridCol w:w="1085"/>
        <w:gridCol w:w="100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</w:tr>
    </w:tbl>
    <w:p>
      <w:pPr>
        <w:pStyle w:val="Normal"/>
        <w:spacing w:lineRule="auto" w:line="252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2:00Z</dcterms:created>
  <dc:creator>Marcin Wołos</dc:creator>
  <dc:description/>
  <cp:keywords/>
  <dc:language>en-US</dc:language>
  <cp:lastModifiedBy>Marcin Wołos</cp:lastModifiedBy>
  <dcterms:modified xsi:type="dcterms:W3CDTF">2025-02-24T10:32:00Z</dcterms:modified>
  <cp:revision>2</cp:revision>
  <dc:subject/>
  <dc:title/>
</cp:coreProperties>
</file>