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3: 19 – 23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3 kl. 8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W rombie kąt ostry ma miarę 60 stopni, a bok ma długość 6 cm. Oceń prawdziwość podanych zdań. Wybierz P, jeśli zdanie jest prawdziwe lub F – jeśli </w:t>
      </w:r>
      <w:r>
        <w:rPr/>
        <w:t>zdanie jest fałszywe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"/>
        <w:gridCol w:w="48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ra kata rozwartego rombu stanowi 200 % miary jego kąta ostrego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e rombu jest równe 1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znacz liczbę, której 30 % jest równe 63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stoliku mogą usiąść 4 osoby. Ile osób można posadzić, jeżeli postawimy 5 takich stolików jeden przy drugim, ale w jednym rzędzie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Oblicz miary katów wewnętrznych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unastokąta foremnego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j dane przedstawione w tabeli. Oblicz, o ile procent wzrosły ceny dań w restauracji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91"/>
        <w:gridCol w:w="12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omidor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soś w sosie cytrynowy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 zł</w:t>
            </w:r>
          </w:p>
        </w:tc>
      </w:tr>
    </w:tbl>
    <w:p>
      <w:pPr>
        <w:pStyle w:val="Akapitzlist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4:00Z</dcterms:created>
  <dc:creator>Marcin Wołos</dc:creator>
  <dc:description/>
  <cp:keywords/>
  <dc:language>en-US</dc:language>
  <cp:lastModifiedBy>Marcin Wołos</cp:lastModifiedBy>
  <dcterms:modified xsi:type="dcterms:W3CDTF">2025-02-23T16:24:00Z</dcterms:modified>
  <cp:revision>2</cp:revision>
  <dc:subject/>
  <dc:title/>
</cp:coreProperties>
</file>