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12: 5 – 9 maj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2 kl. 7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1 kg papryki trzeba zapłacić 6,80 zł. Oblicz ile trzeba zapłacić za: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dag papryki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dag papryki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erć kilograma papryki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Wykaż, że trójkąt o podanych katach jest prostokątny: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bookmarkStart w:id="0" w:name="_Hlk191222694"/>
      <w:bookmarkEnd w:id="0"/>
      <w:r>
        <w:rPr>
          <w:rFonts w:cs="Times New Roman" w:ascii="Times New Roman" w:hAnsi="Times New Roman"/>
          <w:sz w:val="28"/>
          <w:szCs w:val="28"/>
        </w:rPr>
        <w:t>α, α, 2α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bookmarkStart w:id="1" w:name="_Hlk191222694"/>
      <w:bookmarkEnd w:id="1"/>
      <w:r>
        <w:rPr>
          <w:rFonts w:cs="Times New Roman" w:ascii="Times New Roman" w:hAnsi="Times New Roman"/>
          <w:sz w:val="28"/>
          <w:szCs w:val="28"/>
        </w:rPr>
        <w:t>α, 2α, 3α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cz objętość graniastosłupa prostego o wysokości 12 cm, którego podstawą jest trójkąt równoboczny o boku długości 4 cm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sunek długości odcinków AB i CD WYNOSI 5 : 7. Odcinek AB jest równy 25 cm. Ile centymetrów długości ma odcinek CD.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kój Tomka ma 6 m długości i 5 m szerokości. Pokój Jacka ma długość o 1 m większą, a szerokość o 1 m mniejszą niż pokój Tomka. Który pokój jest większy i o ile metrów kwadratowych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08:00Z</dcterms:created>
  <dc:creator>Marcin Wołos</dc:creator>
  <dc:description/>
  <cp:keywords/>
  <dc:language>en-US</dc:language>
  <cp:lastModifiedBy>Marcin Wołos</cp:lastModifiedBy>
  <dcterms:modified xsi:type="dcterms:W3CDTF">2025-02-23T16:08:00Z</dcterms:modified>
  <cp:revision>2</cp:revision>
  <dc:subject/>
  <dc:title/>
</cp:coreProperties>
</file>