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0: 7 – 11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0 kl.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jest liczb ośmiocyfrowych, których suma cyfr jest równa 2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rażeniu 4 x 12 + 18 : 6 +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taw nawiasy, w ten sposób, by w wyniku otrzymać 5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ód prostokąta jest równy 40 cm. Jeżeli krótszy bok zwiększymy o 4 cm, a dłuższy skrócimy o 5 cm, to otrzymamy kwadrat. Oblicz długości boków prostoką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 zawiera 216 stron po 32 linijki tekstu. Ile stron liczyłaby ta książka, gdyby na każdej stronie były 24 linijki tekst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Dorośli za bilet wstępu do ZOO płacą po 11 zł. Cena biletu dla dziecka stanowi połowę ceny biletu dla dorosłego. W niedzielę ZOO odwiedziło 1200 osób. Wydały one na bilety 9350 zł. Ile dzieci w tym dniu było w ZO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1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31:00Z</dcterms:modified>
  <cp:revision>2</cp:revision>
  <dc:subject/>
  <dc:title/>
</cp:coreProperties>
</file>