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5: 3-7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5 kl. 8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ójkącie prostokątnym jeden z katów ostrych ma 48 stopni, ile stopni ma drugi kąt ostry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szek strzelał do tarczy. Na początku Zbyszek miał 12 strzał. Za każdą trafioną w środek tarczy strzałę Zbyszek otrzymał po 3 dodatkowe strzały. Ile razy trafił w środek tarczy, jeżeli wiadomo, że oddał 24 strzały wykorzystując wszystkie premie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istnieje trójkąt o bokach podanej długości: 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m, 5 cm, 8 cm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, 4 m, 6 m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4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Jaką liczbę trzeba wpisać w miejsce „L” w równaniu z jedną niewiadomą? Jeśli to odkryjesz, będziesz już wiedział ile lat ma kapitan statku, którym rodzina Liczyrzepów popłynie w rejs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x L) – 96 = - 1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. 5. </w:t>
      </w:r>
    </w:p>
    <w:p>
      <w:pPr>
        <w:pStyle w:val="Normal"/>
        <w:rPr/>
      </w:pPr>
      <w:r>
        <w:rPr/>
        <w:t>Wykonaj mnożenie. Jeśli otrzymasz wyrazy podobne zredukuj j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(2b + a) (3 – b)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0:00Z</dcterms:created>
  <dc:creator>Marcin Wołos</dc:creator>
  <dc:description/>
  <cp:keywords/>
  <dc:language>en-US</dc:language>
  <cp:lastModifiedBy>Marcin Wołos</cp:lastModifiedBy>
  <dcterms:modified xsi:type="dcterms:W3CDTF">2025-02-22T12:20:00Z</dcterms:modified>
  <cp:revision>2</cp:revision>
  <dc:subject/>
  <dc:title/>
</cp:coreProperties>
</file>