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9: 31 marzec – 4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9 kl.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blicz w pamięci i wynik zapisz na kartc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0,354  x 100 =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: 100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obliczeni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(-2) + (-1)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8) + 18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+ (-11) 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(-4)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rawdź czy podana liczba spełnia równa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    dla x =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liczby – 18 dodaj różnice liczb – 11 i – 9,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aka długość ma bok kwadratu o polu 36 cm</w:t>
      </w:r>
      <w:r>
        <w:rPr>
          <w:vertAlign w:val="superscript"/>
        </w:rPr>
        <w:t>2</w:t>
      </w:r>
      <w:r>
        <w:rPr/>
        <w:t xml:space="preserve">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5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15:00Z</dcterms:modified>
  <cp:revision>2</cp:revision>
  <dc:subject/>
  <dc:title/>
</cp:coreProperties>
</file>