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3: 19 – 23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3 kl. 7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rzewie eukaliptusowym obok namiotu Zosi mieszka mały i bardzo sympatyczny mis koala, który przesypia 0,25 doby. Ma kuzyna, który śpi o 0,25 doby więcej niż on. Jaka część doby przesypia kuzyn koali mieszkającego obok Zosi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 liczbę, której 30 % jest równe 63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stoliku mogą usiąść 4 osoby. Ile osób można posadzić, jeżeli postawimy 5 takich stolików jeden przy drugim, ale w jednym rzędzie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Oblicz sposobem pisemnym: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6 : 18 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j dane przedstawione w tabeli. Oblicz, o ile procent wzrosły ceny dań w restauracji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omidor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soś w sosie cytrynowy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 zł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18:00Z</dcterms:created>
  <dc:creator>Marcin Wołos</dc:creator>
  <dc:description/>
  <cp:keywords/>
  <dc:language>en-US</dc:language>
  <cp:lastModifiedBy>Marcin Wołos</cp:lastModifiedBy>
  <dcterms:modified xsi:type="dcterms:W3CDTF">2025-02-23T16:18:00Z</dcterms:modified>
  <cp:revision>2</cp:revision>
  <dc:subject/>
  <dc:title/>
</cp:coreProperties>
</file>