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2: 5 – 9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2 kl. 7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1 kg papryki trzeba zapłacić 6,80 zł. Oblicz ile trzeba zapłacić za: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erć kilograma papryki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lasie jest 12 chłopców i 18 dziewcząt. Jaką część klasy stanowią chłopcy? Wynik podaj w postaci ułamka nieskracalnego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średnią arytmetyczna podanych liczb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i 16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17, 4, 5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13,12,18, 23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unek długości odcinków AB i CD WYNOSI 5 : 7. Odcinek AB jest równy 25 cm. Ile centymetrów długości ma odcinek CD.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kój Tomka ma 6 m długości i 5 m szerokości. Pokój Jacka ma długość o 1 m większą, a szerokość o 1 m mniejszą niż pokój Tomka. Który pokój jest większy i o ile metrów kwadratowyc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2:00Z</dcterms:created>
  <dc:creator>Marcin Wołos</dc:creator>
  <dc:description/>
  <cp:keywords/>
  <dc:language>en-US</dc:language>
  <cp:lastModifiedBy>Marcin Wołos</cp:lastModifiedBy>
  <dcterms:modified xsi:type="dcterms:W3CDTF">2025-02-23T16:02:00Z</dcterms:modified>
  <cp:revision>2</cp:revision>
  <dc:subject/>
  <dc:title/>
</cp:coreProperties>
</file>