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6: 10-14 marzec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6 kl. 7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ń podane procenty na ułamek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%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,5 %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327025</wp:posOffset>
                </wp:positionV>
                <wp:extent cx="8382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25.75pt;width:65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blicz pole figury przedstawionej na rysunku o bokach: 3 dm i 5cm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4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rzepowie wyruszyli w rejs na początku roku 2013. Suma cyfr w dacie oznaczającej ten rok wynosi 6. Kiedy najwcześniej znów powtórzy się taka sytuacja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5.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Oblicz pole trapezu o podstawach długości 0,6 dm i 0,3 dm oraz wysokości równej 3,5 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0:00Z</dcterms:created>
  <dc:creator>Marcin Wołos</dc:creator>
  <dc:description/>
  <cp:keywords/>
  <dc:language>en-US</dc:language>
  <cp:lastModifiedBy>Marcin Wołos</cp:lastModifiedBy>
  <dcterms:modified xsi:type="dcterms:W3CDTF">2025-02-22T12:40:00Z</dcterms:modified>
  <cp:revision>2</cp:revision>
  <dc:subject/>
  <dc:title/>
</cp:coreProperties>
</file>