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5: 3-7 marzec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5 kl. 7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ójkącie prostokątnym jeden z katów ostrych ma 32 stopnie, ile stopni ma drugi kąt ostry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 liczbę, której 30 % jest równe 63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arcu pewnego roku było 5 poniedziałków. Które dni tygodnia na pewno nie mogły w tym samym miesiącu wystąpić 5 razy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4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Jaką liczbę trzeba wpisać w miejsce „L” w równaniu z jedną niewiadomą? Jeśli to odkryjesz, będziesz już wiedział ile lat ma kapitan statku, którym rodzina Liczyrzepów popłynie w rejs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2 x L) – 96 = - 1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5.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sz w:val="24"/>
          <w:szCs w:val="24"/>
        </w:rPr>
        <w:t>Woda zaczyna zalewać pokład. Kapitan rozdał dzieciom wiaderka i szufelki. Antek zebrał 44 wiaderka, Zosia 4 mniej niż Antek, a Patryk o 16 więcej od Zosi. Które z dzieci zebrało najwięcej wody i jaki to był procent wody zebranej przez wszystkich? Zapisz dział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2:00Z</dcterms:created>
  <dc:creator>Marcin Wołos</dc:creator>
  <dc:description/>
  <cp:keywords/>
  <dc:language>en-US</dc:language>
  <cp:lastModifiedBy>Marcin Wołos</cp:lastModifiedBy>
  <dcterms:modified xsi:type="dcterms:W3CDTF">2025-02-22T12:12:00Z</dcterms:modified>
  <cp:revision>2</cp:revision>
  <dc:subject/>
  <dc:title/>
</cp:coreProperties>
</file>