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9: 31 marzec – 4 kwiecień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9 kl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 potęgę w postaci iloczynu jednakowych czynników i oblicz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NWW (14, 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Chinach uczniowie podziwiali pandy w ogrodzie zoologicznym. Dla zabawy policzyli ich łapy, uszy i ogony, otrzymując wynik 63. Ile było pan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e wtorek po południu młodzi poszukiwacze skarbów spędzili w bibliotece 3 godziny i 30 minut. Ile sekund upłynęło w tym czasi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6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Jaka długość ma bok kwadratu o polu 64 cm</w:t>
      </w:r>
      <w:r>
        <w:rPr>
          <w:vertAlign w:val="superscript"/>
        </w:rPr>
        <w:t>2</w:t>
      </w:r>
      <w:r>
        <w:rPr/>
        <w:t xml:space="preserve">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6:00Z</dcterms:created>
  <dc:creator>Marcin Wołos</dc:creator>
  <dc:description/>
  <cp:keywords/>
  <dc:language>en-US</dc:language>
  <cp:lastModifiedBy>Marcin Wołos</cp:lastModifiedBy>
  <cp:lastPrinted>2025-02-08T07:26:00Z</cp:lastPrinted>
  <dcterms:modified xsi:type="dcterms:W3CDTF">2025-02-23T10:06:00Z</dcterms:modified>
  <cp:revision>2</cp:revision>
  <dc:subject/>
  <dc:title/>
</cp:coreProperties>
</file>