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8: 24-28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8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z poniższych napisów mają oś symetrii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     OTO        BOB        KOK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z podanych zdań są prawdziwe?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trapez jest równoległobokiem.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każdy równoległobok jest prostokątem.</w:t>
      </w:r>
    </w:p>
    <w:p>
      <w:pPr>
        <w:pStyle w:val="Akapitzlist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Każdy trapez równoramienny jest równoległobokiem.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romb jest trapeze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licz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isz wszystkie dzielniki podanych liczb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my 28 czekolad i 32 batoniki. Chcemy ze wszystkich tych słodyczy ułożyć jednakowe zestawy czekolad i batoników. Jaka jest największa możliwa liczba zestawów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1:00Z</dcterms:created>
  <dc:creator>Marcin Wołos</dc:creator>
  <dc:description/>
  <cp:keywords/>
  <dc:language>en-US</dc:language>
  <cp:lastModifiedBy>Marcin Wołos</cp:lastModifiedBy>
  <dcterms:modified xsi:type="dcterms:W3CDTF">2025-02-20T17:13:00Z</dcterms:modified>
  <cp:revision>1</cp:revision>
  <dc:subject/>
  <dc:title/>
</cp:coreProperties>
</file>