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7: 17-21 marzec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 kl. 5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Kasia ma 15 lat, a jej brat Zbyszek jest trzy razy młodszy. Mama rodzeństwa miała 22 lata, gdy urodziła się Kasia, a tata jest od mamy o 5 lat starszy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Oceń prawdziwość podanych zdań dotyczących tego zadania. Zaznacz kółkiem TAK, jeżeli podane zdanie jest prawdziwe lub NIE – </w:t>
      </w:r>
      <w:r>
        <w:rPr/>
        <w:t>jeżeli jest fałszywe.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1"/>
        <w:gridCol w:w="1843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byszek ma obecnie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ma ma obecnie 3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ta ma 4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a wieku całej rodzinki to 8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ęć osób złożyło się na piłkę plażową. Każda z nich zapłaciła 16 zł 50 gr. O ile złotych wyższa byłaby składka, gdyby składały się trzy osoby wpłacając jednakowe kwoty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sposobem pisemnym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8 : 14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307340</wp:posOffset>
                </wp:positionV>
                <wp:extent cx="1123950" cy="571500"/>
                <wp:effectExtent l="8255" t="6350" r="8890" b="6985"/>
                <wp:wrapNone/>
                <wp:docPr id="1" name="Równoległobo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parallelogram">
                          <a:avLst>
                            <a:gd name="adj" fmla="val 24994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Równoległobok 3" fillcolor="#4472c4" stroked="t" o:allowincell="f" style="position:absolute;margin-left:283.15pt;margin-top:24.2pt;width:88.45pt;height:44.95pt;mso-wrap-style:none;v-text-anchor:middle" type="_x0000_t7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1480</wp:posOffset>
                </wp:positionH>
                <wp:positionV relativeFrom="paragraph">
                  <wp:posOffset>259715</wp:posOffset>
                </wp:positionV>
                <wp:extent cx="419100" cy="657225"/>
                <wp:effectExtent l="8890" t="21590" r="9525" b="6350"/>
                <wp:wrapNone/>
                <wp:docPr id="2" name="Trójkąt równoramien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ójkąt równoramienny 4" fillcolor="#4472c4" stroked="t" o:allowincell="f" style="position:absolute;margin-left:432.4pt;margin-top:20.45pt;width:32.95pt;height:51.7pt;mso-wrap-style:none;v-text-anchor:middle" type="_x0000_t5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Jak nazywają się narysowane figury?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9210</wp:posOffset>
                </wp:positionV>
                <wp:extent cx="952500" cy="314325"/>
                <wp:effectExtent l="6350" t="6985" r="6350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472c4" stroked="t" o:allowincell="f" style="position:absolute;margin-left:5.65pt;margin-top:2.3pt;width:74.95pt;height:24.7pt;mso-wrap-style:none;v-text-anchor:middle">
                <v:fill o:detectmouseclick="t" type="solid" color2="#bb8d3b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76835</wp:posOffset>
                </wp:positionV>
                <wp:extent cx="381000" cy="676275"/>
                <wp:effectExtent l="6350" t="25400" r="12065" b="6350"/>
                <wp:wrapNone/>
                <wp:docPr id="4" name="Trójkąt prostokąt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76440"/>
                        </a:xfrm>
                        <a:prstGeom prst="rtTriangl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ójkąt prostokątny 2" fillcolor="#4472c4" stroked="t" o:allowincell="f" style="position:absolute;margin-left:156.4pt;margin-top:6.05pt;width:29.95pt;height:53.2pt;mso-wrap-style:none;v-text-anchor:middle" type="_x0000_t6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rPr/>
      </w:pPr>
      <w:r>
        <w:rPr/>
        <w:t>Oblicz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4 : 4 (16 – 10) +5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1:00Z</dcterms:created>
  <dc:creator>Marcin Wołos</dc:creator>
  <dc:description/>
  <cp:keywords/>
  <dc:language>en-US</dc:language>
  <cp:lastModifiedBy>Marcin Wołos</cp:lastModifiedBy>
  <dcterms:modified xsi:type="dcterms:W3CDTF">2025-02-20T17:01:00Z</dcterms:modified>
  <cp:revision>1</cp:revision>
  <dc:subject/>
  <dc:title/>
</cp:coreProperties>
</file>