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6: 10-14 marzec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6 kl. 5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180</wp:posOffset>
                </wp:positionH>
                <wp:positionV relativeFrom="paragraph">
                  <wp:posOffset>359410</wp:posOffset>
                </wp:positionV>
                <wp:extent cx="1304925" cy="933450"/>
                <wp:effectExtent l="13335" t="11430" r="12700" b="6985"/>
                <wp:wrapNone/>
                <wp:docPr id="1" name="Trójkąt równoramien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3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ójkąt równoramienny 1" fillcolor="#4472c4" stroked="t" o:allowincell="f" style="position:absolute;margin-left:273.4pt;margin-top:28.3pt;width:102.7pt;height:73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172c51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Zmierz miary kątów w podanym trójkącie:</w:t>
      </w:r>
    </w:p>
    <w:tbl>
      <w:tblPr>
        <w:tblW w:w="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90965480"/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+β+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wód kwadratu wynosi 24 cm 8 mm, oblicz długość jego boku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Znajdź NWW dla wskazanych par liczb: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WW (16,20)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śród liczb naturalnych większych od 0 i mniejszych od 51 wypisz: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liczb pierwszych</w:t>
      </w:r>
    </w:p>
    <w:p>
      <w:pPr>
        <w:pStyle w:val="Akapitzlist"/>
        <w:numPr>
          <w:ilvl w:val="0"/>
          <w:numId w:val="2"/>
        </w:numPr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8 liczb złożonych</w:t>
      </w:r>
    </w:p>
    <w:p>
      <w:pPr>
        <w:pStyle w:val="Akapitzlist"/>
        <w:numPr>
          <w:ilvl w:val="0"/>
          <w:numId w:val="2"/>
        </w:numPr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8 liczb parzystych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liczb nieparzystych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liczb podzielnych przez 5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liczby podzielne przez 10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Akapitzlist"/>
        <w:spacing w:before="0" w:after="160"/>
        <w:ind w:left="720" w:hanging="0"/>
        <w:contextualSpacing/>
        <w:rPr/>
      </w:pPr>
      <w:r>
        <w:rPr/>
        <w:t>Narysuj prostokąt o wymiarach 3 cm x 8 cm oraz kwadrat o boku 45 m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40:00Z</dcterms:created>
  <dc:creator>Marcin Wołos</dc:creator>
  <dc:description/>
  <cp:keywords/>
  <dc:language>en-US</dc:language>
  <cp:lastModifiedBy>Marcin Wołos</cp:lastModifiedBy>
  <dcterms:modified xsi:type="dcterms:W3CDTF">2025-02-20T16:40:00Z</dcterms:modified>
  <cp:revision>2</cp:revision>
  <dc:subject/>
  <dc:title/>
</cp:coreProperties>
</file>