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4: 10-14 luty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4 kl. 5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k, Bartek i Darek nadmuchali razem 30 baloników. Gdy Bartek dał pięć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oników Darkowi, Darek dał cztery baloniki Arkowi, a Arek dwa Bartkowi, to okazało się, że chłopcy mają po tyle samo baloników. Ile baloników na początku miał każdy z chłopców? Uzasadnij rozwiązanie i podaj odpowiedź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liczby 20 Krysia dodała 36 i wynik podzieliła przez 7. Od wyniku odjęła drugą potęgę liczby 2. Napisz wyrażenie opisujące kolejne działania i oblicz jego wartość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Koń waży dwa razy mniej niż żyrafa, żyrafa waży o 400kg więcej niż żubr, a żubr waży tonę. Ile kilogramów waży koń?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kazówka:  1 t = 1000 kg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ciąg wyjechał ze stacji początkowej o 4:35 rano, do stacji docelowej dojechał po 555 minutach. O której godzinie dojechał do celu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Kasia ma mieszkanie na XXIV piętrze, a pani Zosia na piętrze IX. Ile pię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si zjechać windą pani Kasia ze swojego mieszkania, aby odwiedzić panią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ię w jej mieszkani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6:38:00Z</dcterms:created>
  <dc:creator>Marcin Wołos</dc:creator>
  <dc:description/>
  <cp:keywords/>
  <dc:language>en-US</dc:language>
  <cp:lastModifiedBy>Marcin Wołos</cp:lastModifiedBy>
  <dcterms:modified xsi:type="dcterms:W3CDTF">2024-12-29T16:48:00Z</dcterms:modified>
  <cp:revision>1</cp:revision>
  <dc:subject/>
  <dc:title/>
</cp:coreProperties>
</file>