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tematyka Na Każdy Dzień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ydzień 3: 3-7 luty 2025 r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 3 kl. 5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1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erć połowy godziny – ile to sekund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 2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ź liczbę trzycyfrową, która przy dzieleniu przez 15 daje resztę 3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. 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układał na przemian monety 2-złotową i 5-złotową. Razem ułożył 23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ety. Pierwszą i ostatnią była moneta 5-złotowa. Jaka była wartość monet ułożonych przez Pawła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4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iek i Ola mają razem 24 lata. Trzy lata temu Ola była o 6 lat młodsza od Maćka. Ile lat będzie miało każde z nich za 8 lat?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d. 5. 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1883 roku, z okazji dwudziestopięciolecia pracy twórczej Jana Matejki, w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ku Królewskim na Wawelu została urządzona wystawa jubileuszowa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sko stu dzieł artysty. Obraz „Bitwa pod Grunwaldem” ma wysokość 426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 i długość 987 cm. Kartka papieru ma wymiary 21 cm na 30 cm. Oblicz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wód obrazu i obwód kartki papieru. O ile centymetrów jest większy obwód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zu od obwodu tej kartki?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6:31:00Z</dcterms:created>
  <dc:creator>Marcin Wołos</dc:creator>
  <dc:description/>
  <cp:keywords/>
  <dc:language>en-US</dc:language>
  <cp:lastModifiedBy>Marcin Wołos</cp:lastModifiedBy>
  <dcterms:modified xsi:type="dcterms:W3CDTF">2024-12-29T16:36:00Z</dcterms:modified>
  <cp:revision>1</cp:revision>
  <dc:subject/>
  <dc:title/>
</cp:coreProperties>
</file>