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2: 27-31 styczeń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2 kl. 5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ą liczbę otrzymamy dzieląc sumę liczb 238 i 187 przez różnicę liczb 318 i 293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zkole jest pięć klas piątych, w każdej z tych klas przez pięć dni po pięciu uczniów otrzymało ocenę bardzo dobrą. Ile ocen bardzo dobrych wystawiono w ciągu tych pięciu dni w klasach piątych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wa statki wypływają jednocześnie do portu. Statek „Zuzia” odbywa rejsy trwające 6 dni. Za ile dni najwcześniej oba statki znów spotkają się w porcie?</w:t>
      </w:r>
    </w:p>
    <w:p>
      <w:pPr>
        <w:pStyle w:val="Akapitzlist"/>
        <w:numPr>
          <w:ilvl w:val="0"/>
          <w:numId w:val="1"/>
        </w:numPr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Za 12 dni</w:t>
      </w:r>
    </w:p>
    <w:p>
      <w:pPr>
        <w:pStyle w:val="Akapitzlist"/>
        <w:numPr>
          <w:ilvl w:val="0"/>
          <w:numId w:val="1"/>
        </w:numPr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Za 16 dni</w:t>
      </w:r>
    </w:p>
    <w:p>
      <w:pPr>
        <w:pStyle w:val="Akapitzlist"/>
        <w:numPr>
          <w:ilvl w:val="0"/>
          <w:numId w:val="1"/>
        </w:numPr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Za 24 dni</w:t>
      </w:r>
    </w:p>
    <w:p>
      <w:pPr>
        <w:pStyle w:val="Akapitzlist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48 dni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Paweł kupił w piekarni pół bochenka chleba, 2 bułki z makiem i rogalik. Ile reszty otrzymał z 10 zł?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nik: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Chleb:                  4 zł 40 gr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Bułka z makiem:        90 gr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>Bułka zwykła:            60 gr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galik:               1 zł 60 gr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icz w pamięci:</w:t>
      </w:r>
    </w:p>
    <w:p>
      <w:pPr>
        <w:pStyle w:val="Akapitzlist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00 – 100) : 4 =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00 – 100 : 4 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6:14:00Z</dcterms:created>
  <dc:creator>Marcin Wołos</dc:creator>
  <dc:description/>
  <cp:keywords/>
  <dc:language>en-US</dc:language>
  <cp:lastModifiedBy>Marcin Wołos</cp:lastModifiedBy>
  <dcterms:modified xsi:type="dcterms:W3CDTF">2024-12-29T16:27:00Z</dcterms:modified>
  <cp:revision>1</cp:revision>
  <dc:subject/>
  <dc:title/>
</cp:coreProperties>
</file>