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tematyka Na Każdy Dzień</w:t>
      </w:r>
    </w:p>
    <w:p>
      <w:pPr>
        <w:pStyle w:val="Normal"/>
        <w:spacing w:lineRule="auto" w:line="252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Tydzień 13: 19 – 23 maj 2025 r.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staw 13 kl. 5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1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ła Asia jeździ rowerkiem wokół klombu, który ma kształt kwadratu o boku 12 m. Wykonała już 5 pełnych okrążeń. Czy przejechała ponad 200 m?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 2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Oblicz pole równoległoboku, mając dane podstawę i wysokość opuszczoną na tę podstawę.</w:t>
      </w:r>
    </w:p>
    <w:p>
      <w:pPr>
        <w:pStyle w:val="Normal"/>
        <w:spacing w:lineRule="auto" w:line="25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= 5 cm</w:t>
      </w:r>
    </w:p>
    <w:p>
      <w:pPr>
        <w:pStyle w:val="Normal"/>
        <w:spacing w:lineRule="auto" w:line="252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7 mm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3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iknikowym stole znalazły się kanapki w kształcie trójkątów oraz kwadratów. Łączna liczba wierzchołków wszystkich figur, czyli kanapek wynosi 17. Ile trójkątnych kanapek jest na stole?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4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4 zapiekanki trzeba zapłacić tyle samo, co za 5 tostów. Czy kwota, która zapłacono za 3 zapiekanki wystarczyłaby na kupienie 4 tostów?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5. 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ień podany ułamek dziesiętny na zwykły i doprowadź go do najprostszej postaci: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375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45</w:t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06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6:45:00Z</dcterms:created>
  <dc:creator>Marcin Wołos</dc:creator>
  <dc:description/>
  <cp:keywords/>
  <dc:language>en-US</dc:language>
  <cp:lastModifiedBy>Marcin Wołos</cp:lastModifiedBy>
  <dcterms:modified xsi:type="dcterms:W3CDTF">2025-02-24T10:11:00Z</dcterms:modified>
  <cp:revision>3</cp:revision>
  <dc:subject/>
  <dc:title/>
</cp:coreProperties>
</file>