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2: 5 – 9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2 kl. 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1 kg papryki trzeba zapłacić 6,80 zł. Oblicz ile trzeba zapłacić za: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dag papryki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dag papryki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erć kilograma papryki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największa i najmniejsza liczbę trzycyfrową, która można utworzyć za pomocą cyfr 1, 2, 3 (cyfry nie mogą się powtarzać). Oblicz różnice tych liczb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średnią arytmetyczna podanych liczb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i 16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17, 4, 5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13,12,18, 23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Joanna ma przejechać samochodem trasę długości 270 km. Pokonała już 139 km. Ile kilometrów jej pozostało? Oblicz sposobem pisemny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pole i obwód prostokąta o podanych bokach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2 cm i 9 mm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cm i 15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34:00Z</dcterms:created>
  <dc:creator>Marcin Wołos</dc:creator>
  <dc:description/>
  <cp:keywords/>
  <dc:language>en-US</dc:language>
  <cp:lastModifiedBy>Marcin Wołos</cp:lastModifiedBy>
  <dcterms:modified xsi:type="dcterms:W3CDTF">2025-02-23T15:34:00Z</dcterms:modified>
  <cp:revision>2</cp:revision>
  <dc:subject/>
  <dc:title/>
</cp:coreProperties>
</file>