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0: 7 – 11 kwiecień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0 kl.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ysuj trójkąt składający się z odcinków 3 cm, 2,5 cm, 4 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k Wojtka ma długość 0,85 metra. Jaką drogę pokona Wojtek, gdy przejdzie 1000 kroków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ukierki kosztują 15 zł za 1 kg. Na ile cukierków wystarcz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zł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80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a zawiera 216 stron po 32 linijki tekstu. Ile stron liczyłaby ta książka, gdyby na każdej stronie były 24 linijki tekstu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rPr/>
      </w:pPr>
      <w:r>
        <w:rPr/>
        <w:t>Damian i Norbert mieli podzielić między siebie po równo 20 cukierków. Niespodziewanie wpadł między nich łakomy Piotrek i zabrał 4 cukierki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Jaka część cukierków zabrał Piotre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2:00Z</dcterms:created>
  <dc:creator>Marcin Wołos</dc:creator>
  <dc:description/>
  <cp:keywords/>
  <dc:language>en-US</dc:language>
  <cp:lastModifiedBy>Marcin Wołos</cp:lastModifiedBy>
  <cp:lastPrinted>2025-02-08T07:26:00Z</cp:lastPrinted>
  <dcterms:modified xsi:type="dcterms:W3CDTF">2025-02-23T10:42:00Z</dcterms:modified>
  <cp:revision>2</cp:revision>
  <dc:subject/>
  <dc:title/>
</cp:coreProperties>
</file>