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1: 20-25 styczeń 2025 r.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1 kl. 5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 xml:space="preserve">Z poniższego diagramu wykreśl wszystkie liczby, które nie są wielokrotnością liczby 8. Litery nad pozostałymi liczbami utworzą rozwiązanie. Odczytaj je i sprawdź w słowniku, co to angielskie słowo </w:t>
      </w:r>
      <w:r>
        <w:rPr/>
        <w:t>oznacz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ek, Dorota, Zuzia i Tomek zjedli ogromna pizzę. Marek zjadł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Dorota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Tomek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całe pizzy, a Zuzia resztę. Jaką część Pizzy zjadła Zuzia?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e jest liczb dwucyfrowych mniejszych od 2000?</w:t>
      </w:r>
    </w:p>
    <w:p>
      <w:pPr>
        <w:pStyle w:val="Akapitzlist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</w:t>
      </w:r>
    </w:p>
    <w:p>
      <w:pPr>
        <w:pStyle w:val="Akapitzlist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1</w:t>
      </w:r>
    </w:p>
    <w:p>
      <w:pPr>
        <w:pStyle w:val="Akapitzlist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9</w:t>
      </w:r>
    </w:p>
    <w:p>
      <w:pPr>
        <w:pStyle w:val="Akapitzlist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ion minut, to ile lat?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ysuj oś liczbową i zaznacz na niej kilka wielokrotności liczby: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Akapitzlist"/>
        <w:numPr>
          <w:ilvl w:val="0"/>
          <w:numId w:val="2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58:00Z</dcterms:created>
  <dc:creator>Marcin Wołos</dc:creator>
  <dc:description/>
  <cp:keywords/>
  <dc:language>en-US</dc:language>
  <cp:lastModifiedBy>Marcin Wołos</cp:lastModifiedBy>
  <dcterms:modified xsi:type="dcterms:W3CDTF">2024-12-29T16:13:00Z</dcterms:modified>
  <cp:revision>1</cp:revision>
  <dc:subject/>
  <dc:title/>
</cp:coreProperties>
</file>