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9: 31 marzec – 4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9 kl.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blicz w pamięci i wynik zapisz na kartc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0,354  x 100 =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: 100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j obliczeni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-2) + (-1)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8) + 18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+ (-11)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(-4)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anku pakuje się w rulony po 50 sztuk tego samego rodzaju. Jaka kwota jest łącznie w trzech rulonach pięciogroszówek i czterech rulonach dwudziestogroszówek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e wtorek po południu młodzi poszukiwacze skarbów spędzili w bibliotece 3 godziny i 30 minut. Ile sekund upłynęło w tym czasi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6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Jaka długość ma bok kwadratu o polu 64 cm</w:t>
      </w:r>
      <w:r>
        <w:rPr>
          <w:vertAlign w:val="superscript"/>
        </w:rPr>
        <w:t>2</w:t>
      </w:r>
      <w:r>
        <w:rPr/>
        <w:t xml:space="preserve">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1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11:00Z</dcterms:modified>
  <cp:revision>2</cp:revision>
  <dc:subject/>
  <dc:title/>
</cp:coreProperties>
</file>