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spacing w:lineRule="auto" w:line="252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Tydzień 14: 26 – 30 maj 2025 r.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14 kl. 6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1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W pierwszym korytarzu zamiast skarbu detektywi znaleźli 4 worki z węglem. W pierwszym z nich jest 20 kg węgla, a każdy kolejny zawiera o 3 kg więcej niż poprzedni. Ile węgla jest we wszystkich workach?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8 kg               b. 99 kg            c. 29 kg            d. 88 kg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 2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łóż trzy równania takie, aby liczba 7 była rozwiązaniem każdego z nich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3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 Jakub co miesiąc wpłaca na konto 432 zł. Jaka kwotę odłoży w ciągu 7 miesięcy? O ile złotych więcej by zaoszczędził, gdyby co miesiąc odkładał o 18 zł więcej?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4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aj w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pole powierzchni prostokątnej podłogi o wymiarach 450 x 350 cm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5. </w:t>
      </w:r>
    </w:p>
    <w:p>
      <w:pPr>
        <w:pStyle w:val="Normal"/>
        <w:spacing w:lineRule="auto" w:line="252" w:before="0" w:after="160"/>
        <w:rPr/>
      </w:pPr>
      <w:r>
        <w:rPr>
          <w:rFonts w:cs="Times New Roman" w:ascii="Times New Roman" w:hAnsi="Times New Roman"/>
          <w:sz w:val="28"/>
          <w:szCs w:val="28"/>
        </w:rPr>
        <w:t>W trapezie prostokątnym podstawy mają 6 cm i 10 cm, a ramiona 3 cm i 15 cm. Oblicz jego pole i obwó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53:00Z</dcterms:created>
  <dc:creator>Marcin Wołos</dc:creator>
  <dc:description/>
  <cp:keywords/>
  <dc:language>en-US</dc:language>
  <cp:lastModifiedBy>Marcin Wołos</cp:lastModifiedBy>
  <dcterms:modified xsi:type="dcterms:W3CDTF">2025-02-24T10:53:00Z</dcterms:modified>
  <cp:revision>2</cp:revision>
  <dc:subject/>
  <dc:title/>
</cp:coreProperties>
</file>