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2: 5 – 9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2 kl. 6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1 kg papryki trzeba zapłacić 6,80 zł. Oblicz ile trzeba zapłacić za: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dag papryki</w:t>
      </w:r>
    </w:p>
    <w:p>
      <w:pPr>
        <w:pStyle w:val="Normal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erć kilograma papryki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lasie jest 12 chłopców i 18 dziewcząt. Jaką część klasy stanowią chłopcy? Wynik podaj w postaci ułamka nieskracalnego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średnią arytmetyczna podanych liczb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i 16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17, 4, 5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13,12,18, 23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j działania sposobem pisemnym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5 + 857 =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13,9 + 2,89 =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4,14 + 5,872 + 18 =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2,25 + 0,025 =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pole i obwód prostokąta o podanych bokach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2 cm i 9 mm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cm i 15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41:00Z</dcterms:created>
  <dc:creator>Marcin Wołos</dc:creator>
  <dc:description/>
  <cp:keywords/>
  <dc:language>en-US</dc:language>
  <cp:lastModifiedBy>Marcin Wołos</cp:lastModifiedBy>
  <dcterms:modified xsi:type="dcterms:W3CDTF">2025-02-23T15:41:00Z</dcterms:modified>
  <cp:revision>2</cp:revision>
  <dc:subject/>
  <dc:title/>
</cp:coreProperties>
</file>