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5: 3 - 7 marzec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5 kl. 6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ysuj dwie półproste, które: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ją punktów wspólnych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ą jeden punkt wspóln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a nieskończenie wiele punktów wspólnych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:</w:t>
      </w:r>
    </w:p>
    <w:p>
      <w:pPr>
        <w:pStyle w:val="Akapitzlist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4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Akapitzlist"/>
        <w:numPr>
          <w:ilvl w:val="0"/>
          <w:numId w:val="3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0,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64 : 0,8 =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324 : 0,45 =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Mariusz pracuje w odległości 15 km od domu i dojeżdża do pracy samochodem, który spala 6,5 l paliwa na 100 km. Litr benzyny kosztuje 5,60 zł. W maju było 20 dni roboczych. Ile w maju kosztowało pana Mariusza jeżdżenie do pracy samochodem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6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blicz pole trapezu o podstawach długości 3 cm i 5 cm, którego wysokość wynosi 4 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zastpczy">
    <w:name w:val="Tekst zastępczy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34:00Z</dcterms:created>
  <dc:creator>Marcin Wołos</dc:creator>
  <dc:description/>
  <cp:keywords/>
  <dc:language>en-US</dc:language>
  <cp:lastModifiedBy>Marcin Wołos</cp:lastModifiedBy>
  <dcterms:modified xsi:type="dcterms:W3CDTF">2025-02-20T17:34:00Z</dcterms:modified>
  <cp:revision>2</cp:revision>
  <dc:subject/>
  <dc:title/>
</cp:coreProperties>
</file>