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11: 14 – 25 kwiecień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1 Świąteczny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a pomalowała 20 pisanek. Podzieliła je po równo do 5 koszyków. Ile pisanek jest w jednym koszyku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7 koszyczków wielkanocnych włożono po 4 pisanki. Ile pisanek jest we wszystkich koszyczkach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razem nóg ma 8 kurczaczków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 miała 12 czekoladowych jajeczek, które podzieliła między siebie i swoje dwie siostry. Ile jajeczek dostała każda z dziewczynek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5.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a upiekła 5 babek wielkanocnych i każdą podzieliła na 6 równych kawałków. Ile kawałków ciasta otrzymała mama?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 6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Na zabawę na śmigus- dyngus przygotowano 20balonów z wodą. Każde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eci otrzymało po 4 balony. Ile dzieci bawiło się tego dnia?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 7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Tata kupił 15 tulipanów, które rozdzielił po równo do 3 wazonów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tulipanów jest w każdym wazonie?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8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a pomalowała 3 pisanki, a Tomek pomalował ich 3 razy więcej. Ile pisanek pomalował Tomek?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9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I liczy 24 uczniów. Do przygotowania palm wielkanocnych dzieci dobrały się w pary. Ile par przygotowywało palmy?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10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Jedna saszetka barwników do jajek wystarczy na pomalowanie 9 jajek. Ile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sz w:val="24"/>
          <w:szCs w:val="24"/>
        </w:rPr>
        <w:t>saszetek musimy kupić, aby pomalować 27 jaje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9:00Z</dcterms:created>
  <dc:creator>Marcin Wołos</dc:creator>
  <dc:description/>
  <cp:keywords/>
  <dc:language>en-US</dc:language>
  <cp:lastModifiedBy>Marcin Wołos</cp:lastModifiedBy>
  <dcterms:modified xsi:type="dcterms:W3CDTF">2025-02-24T11:29:00Z</dcterms:modified>
  <cp:revision>2</cp:revision>
  <dc:subject/>
  <dc:title/>
</cp:coreProperties>
</file>