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2124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tematyka Na Każdy Dzień</w:t>
      </w:r>
    </w:p>
    <w:p>
      <w:pPr>
        <w:pStyle w:val="Normal"/>
        <w:spacing w:lineRule="auto" w:line="252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Tydzień 15: 2 – 6 czerwiec 2025 r.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estaw 15 Zadania wakacyjne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1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ma Liczyrzepowa kupiła zapas jajek, bo chce w czasie rejsu przyrządzać członkom swojej rodziny ich ulubione omlety. Dostawca ma dwa rodzaje pojemników: po 60 i 120 sztuk jajek. Jaka jest najmniejsza liczba pojemników, w których można przetransportować 860 jajek?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 2 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ok statku, którym maja płynąć Liczyrzepowie, cumuje w porcie wielki kontenerowiec. Na pokładzie ma 30 kontenerów. W każdym jest 740 kg daktyli. W porcie powinny one zostać przeładowane do samochodów, które jednorazowo mogą zabrać 50, 150, 400 kg ładunku. Jaka jest najmniejsza liczba samochodów, którymi można przewieźć te ilość daktyli?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3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 rejsem Liczyrzepowie wybrali się jeszcze na wycieczkę rowerową. Trasa trzydniowej wycieczki ma 42 km. Pierwszego dnia postanowili przejechać x km, drugiego dystans o 2 km dłuższy. Trzeciego dnia pozostało im do przejechania 11 km. Ile kilometrów pokonali na rowerach pierwszego dnia?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4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ba przywiózł z wakacji u babci koszyk, w którym było 25 owoców – jabłek i gruszek. Lucek zjadł 1 jabłko i 3 gruszki, a Kuba 1 jabłko i 2 gruszki. Wówczas okazało się, że w koszyku jest tyle samo jabłek co gruszek. Ile gruszek Kuba przywiózł od babci?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. 5. </w:t>
      </w:r>
    </w:p>
    <w:p>
      <w:pPr>
        <w:pStyle w:val="Normal"/>
        <w:spacing w:lineRule="auto" w:line="252" w:before="0" w:after="160"/>
        <w:rPr/>
      </w:pPr>
      <w:r>
        <w:rPr>
          <w:rFonts w:cs="Times New Roman" w:ascii="Times New Roman" w:hAnsi="Times New Roman"/>
          <w:sz w:val="28"/>
          <w:szCs w:val="28"/>
        </w:rPr>
        <w:t>W Chinach rodzina Liczyrzepów podziwiała pandy w ogrodzi zoologicznym. Dla zabawy policzyli ich łapy, uszy i ogony, otrzymując wynik 63. Ile było pand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56:00Z</dcterms:created>
  <dc:creator>Marcin Wołos</dc:creator>
  <dc:description/>
  <cp:keywords/>
  <dc:language>en-US</dc:language>
  <cp:lastModifiedBy>Marcin Wołos</cp:lastModifiedBy>
  <dcterms:modified xsi:type="dcterms:W3CDTF">2025-02-24T11:56:00Z</dcterms:modified>
  <cp:revision>2</cp:revision>
  <dc:subject/>
  <dc:title/>
</cp:coreProperties>
</file>