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atematyka Na Każdy Dzień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Tydzień 9: 31 marzec – 4 kwiecień 202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Zestaw 9 kl.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.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staw potęgę w postaci iloczynu jednakowych czynników i oblicz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 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ólewna Śnieżka zebrała 55 poziomek. Postanowiła rozdać jak najwięcej z nich po równo siedmiu krasnoludkom. Resztę zje sama. Ile poziomek dostanie każdy krasnal, a ile królewna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.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łodzi Kapitana Nemo znajduje się kwadratowa sala gimnastyczna. Antek potrzebował zaledwie 12 sekund, aby obiec ją dookoła. Ile potrzebowałby czasu, aby obiec salę o powierzchni 4 razy większej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. 4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We wtorek po południu młodzi poszukiwacze skarbów spędzili w bibliotece 3 godziny i 30 minut. Ile sekund upłynęło w tym czasie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6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. 5. </w:t>
      </w:r>
    </w:p>
    <w:p>
      <w:pPr>
        <w:pStyle w:val="Normal"/>
        <w:rPr/>
      </w:pPr>
      <w:r>
        <w:rPr/>
        <w:t xml:space="preserve">Wykonaj dodawanie sposobem pisemnym 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>234 + 45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0:00:00Z</dcterms:created>
  <dc:creator>Marcin Wołos</dc:creator>
  <dc:description/>
  <cp:keywords/>
  <dc:language>en-US</dc:language>
  <cp:lastModifiedBy>Marcin Wołos</cp:lastModifiedBy>
  <cp:lastPrinted>2025-02-08T07:26:00Z</cp:lastPrinted>
  <dcterms:modified xsi:type="dcterms:W3CDTF">2025-02-23T10:00:00Z</dcterms:modified>
  <cp:revision>2</cp:revision>
  <dc:subject/>
  <dc:title/>
</cp:coreProperties>
</file>