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ydzień 4: 10-14 luty 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zymon kupił 3, 2 kg śrub za 48 zł. Masa jednej śruby jest równa 80 g. Ile kosztuje 15 śrub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rysuj łamaną zamkniętą o długości 8 cm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Złożoną z 6 odcinków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łożoną z 8 odcink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wiedzy o patronie szkoły składał się z 30 pytań. Za każdą poprawna odpowiedź uczeń otrzymywał 5 punktów, a za każdą błędną tracił 2 punkty. Za brak odpowiedzi przyznawano 0 punktów. Marcin uzyskał 70 punktów, przy czym tylko dwa pytania pozostawił bez odpowiedzi. N ile pytań odpowiedział poprawnie? Zapisz oblicze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ługość wschodniej granicy Polski wynosi 1244 km, południowej 1310 km, a zachodniej 460 km. Oblicz długość granicy morskiej, wiedząc, że granica Polski ma 3538 km długośc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iżarni na 9 półkach ustawiono po 15 słoików z konfiturami na każdej półce, a na 7 półkach po 25 słoików z sałatką warzywną. Których słoików jest więcej w spiżarni i o ile?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5:37:00Z</dcterms:created>
  <dc:creator>Marcin Wołos</dc:creator>
  <dc:description/>
  <cp:keywords/>
  <dc:language>en-US</dc:language>
  <cp:lastModifiedBy>Marcin Wołos</cp:lastModifiedBy>
  <dcterms:modified xsi:type="dcterms:W3CDTF">2024-12-29T15:57:00Z</dcterms:modified>
  <cp:revision>1</cp:revision>
  <dc:subject/>
  <dc:title/>
</cp:coreProperties>
</file>