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3: 3-7 luty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ego dnia koliber wypija nektar z około 2000 kwiatów. Ile kwiatów odwiedza koliber w ciągu roku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której pełnej godzinie wskazówki zegara są położone tak, że jeden z katów, które tworzą, to kąt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rost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ółpeł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ry przez tydzień zażywał lekarstwo, przyjmując trzy razy dziennie po 4 krople. Jedna kropla lekarstwa ma objętość 0,1 ml. Chory kupił opakowanie, które zawiera 25 ml tego lekarstwa. Uzasadnij, że ilość lekarstwa wystarczy na dwie tygodniowe kuracj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urysta odbył wyprawę trwającą 40 dni. Pierwszym dniem wyprawy był czwartek, 23 maj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ń prawdziwość zdań. Wybierz P,  jeśli zdanie jest prawdziwe, albo F, jeśli jest fałszywe.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01"/>
        <w:gridCol w:w="75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tnim dniem wyprawy był 1 lipc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tnim dniem wyprawy był poniedziałe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.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 fasad dwóch domów można odczytać, w którym roku te domy zostały wybudowane. Na jednym z nich widnieje napis MDCCCLVI,  a na drugim MCDXXIV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</w:rPr>
        <w:t>O ile lat jeden z tych domów jest starszy od drugieg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21:00Z</dcterms:created>
  <dc:creator>Marcin Wołos</dc:creator>
  <dc:description/>
  <cp:keywords/>
  <dc:language>en-US</dc:language>
  <cp:lastModifiedBy>Marcin Wołos</cp:lastModifiedBy>
  <dcterms:modified xsi:type="dcterms:W3CDTF">2024-12-29T15:36:00Z</dcterms:modified>
  <cp:revision>1</cp:revision>
  <dc:subject/>
  <dc:title/>
</cp:coreProperties>
</file>