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2: 27-31 stycz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licz sposobem pisemnym sumę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+888+8888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7+8886+888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ultikinie są trzy sale. Na ostatnim seansie w sali A było 125 widzów, w sali B 106, a w sali C  97. Bilety są w cenie 15 zł. Ile pieniędzy za bilety na te trzy seanse wpłynęło do kasy multikin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licz kwadrat różnicy liczb 215 i 19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a jest liczba setek w liczbie równej sumie 1483 + 26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ź najmniejszą liczbę trzycyfrową, która po podzieleniu jej przez 7 daje resztę 6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1:00Z</dcterms:created>
  <dc:creator>Marcin Wołos</dc:creator>
  <dc:description/>
  <cp:keywords/>
  <dc:language>en-US</dc:language>
  <cp:lastModifiedBy>Marcin Wołos</cp:lastModifiedBy>
  <dcterms:modified xsi:type="dcterms:W3CDTF">2024-12-29T15:20:00Z</dcterms:modified>
  <cp:revision>1</cp:revision>
  <dc:subject/>
  <dc:title/>
</cp:coreProperties>
</file>