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4: 26 – 30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4 kl. 4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Firma „Pluszak” produkuje 36 maskotek w ciągu 3 minut. Ile takich maskotek wyprodukuje w ciągu: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adransa                        b. Godziny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a z sum dzieli się bez reszty przez 10 ?</w:t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30 + 40 =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+ 36 + 12 =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+ 44 =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 + 293 =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akub co miesiąc wpłaca na konto 432 zł. Jaka kwotę odłoży w ciągu 7 miesięcy? O ile złotych więcej by zaoszczędził, gdyby co miesiąc odkładał o 18 zł więcej?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Ala chciała kupić 4 zeszyty, by zapisywać wspomnienia z poszukiwania skarbu, ale zabrakło jej 80 groszy. Kupiła więc 3 zeszyty i dostała jeszcze 30 groszy reszty. Ile kosztuje 1 zeszyt?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zł                                        c. 1,6 zł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 zł                                        d. 0,6 zł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Zapisz cyframi: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Jeden i dwie piąte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>Sto i pięć dziesiąt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3:00Z</dcterms:created>
  <dc:creator>Marcin Wołos</dc:creator>
  <dc:description/>
  <cp:keywords/>
  <dc:language>en-US</dc:language>
  <cp:lastModifiedBy>Marcin Wołos</cp:lastModifiedBy>
  <dcterms:modified xsi:type="dcterms:W3CDTF">2025-02-24T10:43:00Z</dcterms:modified>
  <cp:revision>2</cp:revision>
  <dc:subject/>
  <dc:title/>
</cp:coreProperties>
</file>