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ydzień 13: 19 – 23 maj 2025 r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13 kl. 4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1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ła Asia jeździ rowerkiem wokół klombu, który ma kształt kwadratu o boku 12 m. Wykonała już 5 pełnych okrążeń. Czy przejechała ponad 200 m?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 2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Ania ma 1,38 m wzrostu, Irenka 1,29 m, Emilka 1,44 m, Karol 1,40 m, a Paweł 1,36 m. Wypisz dzieci w kolejności od najniższego do najwyższego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3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 Jerzy kupił książkę za 39, 59 zł. Ile reszty otrzymał, jeśli podał kasjerowi banknot 50 zł?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4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 xml:space="preserve">Zapisz słowami liczbę: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89200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5.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Uczniowie musza na jakiś czas odłożyć poszukiwania skarbu, bo w Szkole Detektywów rozpoczyna się przerwa świąteczna. Potrwa od 15 maja do 15 czerwca włącznie. Ile dni wolnych mają uczniowie?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dni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dni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dni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d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6:35:00Z</dcterms:created>
  <dc:creator>Marcin Wołos</dc:creator>
  <dc:description/>
  <cp:keywords/>
  <dc:language>en-US</dc:language>
  <cp:lastModifiedBy>Marcin Wołos</cp:lastModifiedBy>
  <dcterms:modified xsi:type="dcterms:W3CDTF">2025-02-23T16:35:00Z</dcterms:modified>
  <cp:revision>2</cp:revision>
  <dc:subject/>
  <dc:title/>
</cp:coreProperties>
</file>