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12: 5 – 9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2 kl. 4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zenie drzewka trwa 8 minut. Ile drzewek można zasadzić w ciągu:</w:t>
      </w:r>
    </w:p>
    <w:p>
      <w:pPr>
        <w:pStyle w:val="Akapitzlist"/>
        <w:numPr>
          <w:ilvl w:val="0"/>
          <w:numId w:val="4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Jednej godziny</w:t>
      </w:r>
    </w:p>
    <w:p>
      <w:pPr>
        <w:pStyle w:val="Akapitzlist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terech godzin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największa i najmniejsza liczbę trzycyfrową, która można utworzyć za pomocą cyfr 1, 2, 3 (cyfry nie mogą się powtarzać). Oblicz różnice tych liczb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ile to dni:</w:t>
      </w:r>
    </w:p>
    <w:p>
      <w:pPr>
        <w:pStyle w:val="Akapitzlist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Jeden tydzień i 5 dni</w:t>
      </w:r>
    </w:p>
    <w:p>
      <w:pPr>
        <w:pStyle w:val="Akapitzlist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Trzy tygodnie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tygodnie i 3 dni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Joanna ma przejechać samochodem trasę długości 270 km. Pokonała już 139 km. Ile kilometrów jej pozostało? Oblicz sposobem pisemny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ian wazy 4 kg, puchacz 2 kg, a zając 5 kg. Oblicz, ile razem waży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8 bocianów i 7 zajęcy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bocianów i 9 pucha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12:00Z</dcterms:created>
  <dc:creator>Marcin Wołos</dc:creator>
  <dc:description/>
  <cp:keywords/>
  <dc:language>en-US</dc:language>
  <cp:lastModifiedBy>Marcin Wołos</cp:lastModifiedBy>
  <dcterms:modified xsi:type="dcterms:W3CDTF">2025-02-23T15:27:00Z</dcterms:modified>
  <cp:revision>1</cp:revision>
  <dc:subject/>
  <dc:title/>
</cp:coreProperties>
</file>