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0: 7 – 11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0 kl.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znacz na kartce trzy różna punkty: D, E, F. Zmierz długości odcink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, DF, E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0 x 2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x 62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k Wojtka ma długość 0,85 metra. Jaką drogę pokona Wojtek, gdy przejdzie 1000 kroków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najdź liczbę, którą trzeba dodać do sumy trzech podanych liczb, żeby otrzymać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2 + 0,678 + 0,12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zawiera 216 stron po 32 linijki tekstu. Ile stron liczyłaby ta książka, gdyby na każdej stronie były 24 linijki tekst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/>
      </w:pPr>
      <w:r>
        <w:rPr/>
        <w:t>Damian i Norbert mieli podzielić między siebie po równo 20 cukierków. Niespodziewanie wpadł między nich łakomy Piotrek i zabrał 4 cukierki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aka część cukierków zabrał Piotr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9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39:00Z</dcterms:modified>
  <cp:revision>2</cp:revision>
  <dc:subject/>
  <dc:title/>
</cp:coreProperties>
</file>