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Matematyka Na Każdy Dzień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Tydzień 1: 20-25 styczeń 2025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Zestaw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d.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Jaś i Małgosia maja razem 6 lat. Ile lat będą mieli razem za 6 lat?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Zad 2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poniedziałek pan Adam powiedział: za 40 minut rozpocznie się wtorek, za 900 minut odlatuje mój samolot. O której godzinie odlatuje samolot pana Adama?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d. 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omek przeliczył, że od początku września do końca listopada był na basenie co 4 dni. Ile razy Romek był na basenie?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Zad. 4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Święty Mikołaj miał 6 reniferów. Na każdego z nich przypadało 50 kg prezentów. Ile kg ważyły prezenty?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Zad. 5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rebka herbaty waży 4 g. Puszka zawierająca 100 torebek waży 90 dag. Ile waży pusta puszka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9T15:10:00Z</dcterms:created>
  <dc:creator>Marcin Wołos</dc:creator>
  <dc:description/>
  <cp:keywords/>
  <dc:language>en-US</dc:language>
  <cp:lastModifiedBy>Marcin Wołos</cp:lastModifiedBy>
  <dcterms:modified xsi:type="dcterms:W3CDTF">2024-12-29T15:10:00Z</dcterms:modified>
  <cp:revision>2</cp:revision>
  <dc:subject/>
  <dc:title/>
</cp:coreProperties>
</file>